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【令和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(2024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 能登半島地震】法政大学通信教育部学費等減免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bdr w:val="single" w:sz="4" w:space="0" w:color="000000"/>
        </w:rPr>
        <w:t>申請日　２０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法政大学総長　殿</w:t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標記について以下のとおり</w:t>
      </w:r>
      <w:r>
        <w:rPr/>
        <w:t>申請いた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05"/>
        <w:gridCol w:w="1496"/>
        <w:gridCol w:w="1559"/>
        <w:gridCol w:w="2410"/>
      </w:tblGrid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フリガナ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請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をつける）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）在学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）志願者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人氏名・学籍番号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志願者は学籍番号は空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  <w:tc>
          <w:tcPr>
            <w:tcW w:w="40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籍番号（　　　　　　　　　　　　　）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人生年月日・年齢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　　年　　　　　　月　　　　　　日（　　　　　　　歳）</w:t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人現住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 ）　　　 －　　　　　　携帯　　　　－　　　　－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子メールアドレス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部学科・学年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学部（　　　　　　　　）　学科　（　　　　　）学年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入学期：前期生・後期生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家計支持者氏名</w:t>
            </w:r>
          </w:p>
        </w:tc>
        <w:tc>
          <w:tcPr>
            <w:tcW w:w="7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本人が家計支持者である場合は、「本人に同じ」と記入のこと。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家計支持者住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 ）　　　 －　　　　　　携帯　　　　－　　　　－</w:t>
            </w:r>
          </w:p>
        </w:tc>
      </w:tr>
      <w:tr>
        <w:trPr>
          <w:trHeight w:val="15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家計支持者職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をつけ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員　・公務員　・会社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遣社員、アルバイト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営業　・無職　・農林水産業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家計支持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勤務先名称・所在地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　　〒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 ）　　　 －　　　　　　</w:t>
            </w:r>
          </w:p>
        </w:tc>
      </w:tr>
      <w:tr>
        <w:trPr>
          <w:trHeight w:val="120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人・家計支持者の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被災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をつけ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4"/>
              </w:rPr>
              <w:t>（申請後、り災証明書を求める場合があります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80" w:hanging="1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 本人または主たる家計支持者が災害救助法適用地域に居住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自ら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住する家屋が</w:t>
            </w:r>
          </w:p>
          <w:p>
            <w:pPr>
              <w:pStyle w:val="Style17"/>
              <w:snapToGrid w:val="false"/>
              <w:ind w:left="2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壊 ・ 半壊 ・一部損壊 ）した。</w:t>
            </w:r>
          </w:p>
          <w:p>
            <w:pPr>
              <w:pStyle w:val="Style17"/>
              <w:snapToGrid w:val="false"/>
              <w:ind w:left="180" w:hanging="1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 被災により主たる家計支持者の収入・支出に影響があった（下欄に詳細記入）。</w:t>
            </w:r>
          </w:p>
        </w:tc>
      </w:tr>
      <w:tr>
        <w:trPr>
          <w:trHeight w:val="2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人・家計支持者の収入に関する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（「変化なし」以外は証明書類を求める場合があります）</w:t>
            </w:r>
          </w:p>
        </w:tc>
        <w:tc>
          <w:tcPr>
            <w:tcW w:w="7970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6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変化なし　　・収入喪失　　・収入激減　　・大幅な支出増</w:t>
            </w:r>
          </w:p>
          <w:p>
            <w:pPr>
              <w:pStyle w:val="Normal"/>
              <w:rPr/>
            </w:pPr>
            <w:r>
              <w:rPr/>
              <w:t>　詳細（　　　　　　　　　　　　　　　　　　　　　　　　　　）</w:t>
            </w:r>
          </w:p>
        </w:tc>
      </w:tr>
      <w:tr>
        <w:trPr>
          <w:trHeight w:val="483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ind w:left="201" w:hanging="20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返還先（振込口座）について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融機関・支店名</w:t>
            </w:r>
          </w:p>
        </w:tc>
        <w:tc>
          <w:tcPr>
            <w:tcW w:w="7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機関名（　　　　　　　　　　　）支店名（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口座種類・口座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　・　当座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（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フリガナ（必須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1"/>
                <w:kern w:val="0"/>
                <w:sz w:val="20"/>
                <w:szCs w:val="20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義</w:t>
            </w:r>
          </w:p>
        </w:tc>
        <w:tc>
          <w:tcPr>
            <w:tcW w:w="79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Style18"/>
        <w:ind w:right="-71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政大学通信教育部記入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485"/>
        <w:gridCol w:w="1483"/>
        <w:gridCol w:w="1665"/>
        <w:gridCol w:w="1303"/>
        <w:gridCol w:w="1620"/>
        <w:gridCol w:w="1217"/>
      </w:tblGrid>
      <w:tr>
        <w:trPr>
          <w:trHeight w:val="14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信教育部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総務担当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調査担当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部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課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担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担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付日</w:t>
            </w:r>
          </w:p>
        </w:tc>
      </w:tr>
      <w:tr>
        <w:trPr>
          <w:trHeight w:val="7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1:00Z</dcterms:created>
  <dc:creator>総合情報センター</dc:creator>
  <dc:description/>
  <cp:keywords/>
  <dc:language>en-US</dc:language>
  <cp:lastModifiedBy>h_971839</cp:lastModifiedBy>
  <cp:lastPrinted>2016-04-29T10:49:00Z</cp:lastPrinted>
  <dcterms:modified xsi:type="dcterms:W3CDTF">2024-02-09T07:03:00Z</dcterms:modified>
  <cp:revision>3</cp:revision>
  <dc:subject/>
  <dc:title>2005年度法政大学入学試験用</dc:title>
</cp:coreProperties>
</file>